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6"/>
          <w:szCs w:val="36"/>
          <w:lang w:val="en-US"/>
        </w:rPr>
      </w:pPr>
      <w:r>
        <w:rPr>
          <w:rFonts w:cs="Zan Courier New;Times New Roman" w:ascii="Zan Courier New;Times New Roman" w:hAnsi="Zan Courier New;Times New Roman"/>
          <w:b/>
          <w:bCs/>
          <w:color w:val="0000FF"/>
          <w:sz w:val="36"/>
          <w:szCs w:val="36"/>
        </w:rPr>
        <w:t>Об утверждении Правил осуществления закупа медицинских услуг по оказанию гарантированного объема бесплатной медицинской помощи</w:t>
      </w:r>
      <w:r>
        <w:rPr>
          <w:b/>
          <w:bCs/>
          <w:color w:val="0000FF"/>
          <w:sz w:val="36"/>
          <w:szCs w:val="36"/>
          <w:lang w:val="en-US"/>
        </w:rPr>
        <w:br/>
        <w:br/>
      </w:r>
    </w:p>
    <w:p>
      <w:pPr>
        <w:pStyle w:val="Normal"/>
        <w:jc w:val="center"/>
        <w:rPr>
          <w:rFonts w:ascii="Zan Courier New;Times New Roman" w:hAnsi="Zan Courier New;Times New Roman" w:cs="Zan Courier New;Times New Roman"/>
          <w:b/>
          <w:b/>
        </w:rPr>
      </w:pPr>
      <w:r>
        <w:rPr>
          <w:rFonts w:cs="Zan Courier New;Times New Roman" w:ascii="Zan Courier New;Times New Roman" w:hAnsi="Zan Courier New;Times New Roman"/>
          <w:b/>
        </w:rPr>
        <w:t>Постановление Правительства Республики Казахстан от 19 ноября 2009 года № 1888</w:t>
      </w:r>
    </w:p>
    <w:p>
      <w:pPr>
        <w:pStyle w:val="Normal"/>
        <w:rPr>
          <w:rFonts w:ascii="Zan Courier New;Times New Roman" w:hAnsi="Zan Courier New;Times New Roman" w:cs="Zan Courier New;Times New Roman"/>
          <w:b/>
          <w:b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sz w:val="20"/>
          <w:szCs w:val="20"/>
        </w:rPr>
      </w:r>
    </w:p>
    <w:p>
      <w:pPr>
        <w:pStyle w:val="Normal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15pt;width:467.7pt;height:0.0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В соответствии со статьей 6 Кодекса Республики Казахстан от 18 сентября 2009 года "О здоровье народа и системе здравоохранения" Правительство Республики Казахстан </w:t>
      </w:r>
      <w:r>
        <w:rPr>
          <w:rFonts w:cs="Zan Courier New;Times New Roman" w:ascii="Zan Courier New;Times New Roman" w:hAnsi="Zan Courier New;Times New Roman"/>
          <w:b/>
          <w:bCs/>
          <w:sz w:val="20"/>
          <w:szCs w:val="20"/>
        </w:rPr>
        <w:t>ПОСТАНОВЛЯЕТ: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>      1. Утвердить прилагаемые Правила осуществления закупа медицинских услуг по оказанию гарантированного объема бесплатной медицинской помощи.</w:t>
        <w:br/>
        <w:t>      2. Настоящее постановление вводится в действие со дня подписания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i/>
          <w:iCs/>
          <w:sz w:val="20"/>
          <w:szCs w:val="20"/>
        </w:rPr>
        <w:t>Премьер-Министр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i/>
          <w:iCs/>
          <w:sz w:val="20"/>
          <w:szCs w:val="20"/>
        </w:rPr>
        <w:t>      Республики Казахстан                       К. Масимов</w:t>
      </w:r>
    </w:p>
    <w:p>
      <w:pPr>
        <w:pStyle w:val="Style15"/>
        <w:jc w:val="right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Утверждены          </w:t>
        <w:br/>
        <w:t xml:space="preserve">постановлением Правительства </w:t>
        <w:br/>
        <w:t xml:space="preserve">Республики Казахстан   </w:t>
        <w:br/>
        <w:t>от 19 ноября 2009 года № 1888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Правила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осуществления закупа медицинских услуг по оказанию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гарантированного объема бесплатной медицинской помощи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Настоящие Правила осуществления закупа медицинских услуг по оказанию гарантированного объема бесплатной медицинской помощи (далее - Правила) определяют порядок осуществления закупа медицинских услуг по оказанию гарантированного объема бесплатной медицинской помощи (далее - ГОБМП) гражданам Республики Казахстан и оралманам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1. Общие положения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1. Настоящие Правила определяют порядок осуществления закупа медицинских услуг по оказанию ГОБМП у организаций здравоохранения, за исключением государственных учреждений, имеющих лицензию на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соответствующий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 вид медицинской деятельности (далее - поставщики).</w:t>
        <w:br/>
        <w:t>      2. Решение об осуществлении закупа медицинских услуг по оказанию ГОБМП принимается администратором бюджетной программы в лице Министерства здравоохранения Республики Казахстан, либо управлений здравоохранения областей, городов Астана и Алматы (далее - Администратор) на основании утвержденного либо уточненного годового плана государственных закупок на соответствующий год (далее - годовой план).</w:t>
        <w:br/>
        <w:t>      3. Администратор утверждает годовой план на основании соответствующего бюджета.</w:t>
        <w:br/>
        <w:t>      4. Организацию закупа стационарных и стационарозамещающих медицинских услуг, а также медицинских услуг больным психическими, инфекционными заболеваниями и туберкулезом, медицинских услуг по оказанию специализированной и высокоспециализированной амбулаторно-поликлинической помощи в медицинских организациях, финансируемых за счет средств республиканского бюджета, осуществляет Единый плательщик ГОБМП в лице территориальных департаментов Комитета оплаты медицинских услуг Министерства здравоохранения Республики Казахстан (далее - Заказчик) - за счет средств республиканского бюджета.</w:t>
        <w:br/>
        <w:t>      5. Организацию закупа медицинских услуг у организаций здравоохранения, оказывающих амбулаторно-поликлиническую помощь, скорую медицинскую помощь (включая санитарную авиацию), стационарную и стационарозамещающую медицинскую помощь больным психическими, инфекционными заболеваниями и туберкулезом осуществляют Заказчики - управления здравоохранения областей, городов Астаны и Алматы - за счет средств бюджетов областей, городов Астаны и Алматы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2. Принципы и ограничения осуществления закупа медицинских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услуг по оказанию гарантированного объема бесплатной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медицинской помощи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6. Закуп медицинских услуг по оказанию ГОБМП производится с соблюдением принципов:</w:t>
        <w:br/>
        <w:t>      1) оптимального и эффективного расходования денег, используемых для закупок;</w:t>
        <w:br/>
        <w:t>      2) предоставления потенциальным поставщикам равных возможностей для участия в процедуре проведения закупок;</w:t>
        <w:br/>
        <w:t>      3) добросовестной конкуренции среди потенциальных поставщиков;</w:t>
        <w:br/>
        <w:t>      4) гласности и прозрачности процесса закупок;</w:t>
        <w:br/>
        <w:t>      5) поддержки отечественных поставщиков.</w:t>
        <w:br/>
        <w:t>      7. Потенциальный поставщик не вправе участвовать в проводимом закупе, если:</w:t>
        <w:br/>
        <w:t>      1) близкие родственники, супруг(а) или свойственники руководителей данного потенциального поставщика и (или) уполномоченного представителя данного потенциального поставщика обладают правом принимать решение о выборе поставщика либо являются представителем Заказчика или организатора закупа;</w:t>
        <w:br/>
        <w:t>      2) потенциальный поставщик и (или) его работник оказывал Заказчику либо организатору закупа экспертные, консультационные и (или) иные услуги по подготовке проводимого закупа;</w:t>
        <w:br/>
        <w:t>      3) руководители потенциального поставщика, претендующего на участие в закупе, имели отношения, связанные с управлением, учреждением, участием в уставном капитале юридических лиц, включенных в реестр недобросовестных участников закупа, и признаны решением суда допустившими нарушение, явившееся основанием для включения таких юридических лиц в реестр недобросовестных участников закупа.</w:t>
        <w:br/>
        <w:t>      8. Заказчик, в интересах которого осуществляется закуп, не имеет права участвовать в таком закупе в качестве потенциального поставщика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3. Квалификационные требования, предъявляемые к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потенциальному поставщику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9. Для участия в закупе медицинских услуг по оказанию ГОБМП потенциальный поставщик должен соответствовать следующим общим и специальным квалификационным требованиям:</w:t>
        <w:br/>
        <w:t>      1) обладать правоспособностью;</w:t>
        <w:br/>
        <w:t>      2) являться платежеспособным, не иметь налоговой задолженности сроком, превышающим три месяца;</w:t>
        <w:br/>
        <w:t>      3) не подлежать процедуре банкротства либо ликвидации;</w:t>
        <w:br/>
        <w:t>      4) обладать материальными, финансовыми и трудовыми ресурсами, достаточными для исполнения обязательств по договору о закупе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4. Организация и осуществление закупа медицинских услуг по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оказанию гарантированного объема бесплатной медицинской помощи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0. Организация и осуществление закупа медицинских услуг по оказанию ГОБМП предусматривает выполнение следующих последовательных мероприятий:</w:t>
        <w:br/>
        <w:t>      1) определение Администратором организатора закупа медицинских услуг по оказанию ГОБМП (далее - организатор закупа);</w:t>
        <w:br/>
        <w:t>      2) разработка и утверждение организатором закупа документации для закупа услуг (далее - документация);</w:t>
        <w:br/>
        <w:t>      3) формирование и утверждение организатором закупа состава комиссии по закупу медицинских услуг по оказанию ГОБМП (далее - комиссия), секретаря комиссии;</w:t>
        <w:br/>
        <w:t>      4) извещение организатором закупа потенциальных поставщиков об осуществлении закупа услуг, путем подачи объявления, которое публикуется в периодическом печатном издании, выпускаемом не реже трех раз в неделю и распространяемом на территории соответствующей области, городов Астаны и Алматы и на интернет-ресурсе Заказчика;</w:t>
        <w:br/>
        <w:t>      5) предоставление организатором закупа документации потенциальным поставщикам, изъявившим желание участвовать в закупе медицинских услуг по оказанию ГОБМП;</w:t>
        <w:br/>
        <w:t>      6) разъяснение организатором закупа положений документации потенциальным поставщикам, получившим ее;</w:t>
        <w:br/>
        <w:t>      7) рассмотрение комиссией заявок на участие для определения потенциальных поставщиков, соответствующих квалификационным требованиям и требованиям документации;</w:t>
        <w:br/>
        <w:t>      8) определение поставщиков услуг;</w:t>
        <w:br/>
        <w:t>      9) оформление и подписание комиссией протокола об итогах закупа медицинских услуг по оказанию ГОБМП;</w:t>
        <w:br/>
        <w:t>      10) размещение информации об итогах закупа;</w:t>
        <w:br/>
        <w:t>      11) заключение договоров о закупе услуг с поставщиками.</w:t>
        <w:br/>
        <w:t>      11. Объявление об осуществлении закупа должно содержать следующие сведения:</w:t>
        <w:br/>
        <w:t>      1) полное наименование, электронный и почтовый адрес организатора закупа;</w:t>
        <w:br/>
        <w:t>      2) название осуществляемого закупа услуг;</w:t>
        <w:br/>
        <w:t>      3) фамилия, имя, отчество уполномоченного представителя организатора закупа, его должность и контактный телефон;</w:t>
        <w:br/>
        <w:t>      4) наименование, а также требуемые объем, место и сроки оказания услуг;</w:t>
        <w:br/>
        <w:t>      5) место и способы получения документации;</w:t>
        <w:br/>
        <w:t>      6) место, начало и окончательный срок представления заявок на участие, а также день, время и место рассмотрения заявок на участие;</w:t>
        <w:br/>
        <w:t>      7) наличие у представителя потенциального поставщика полномочий по получению документации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5. Утверждение состава Комиссии по проведению закупа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медицинских услуг по оказанию гарантированного объема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бесплатной медицинской помощи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2. Для выполнения процедур проведения закупа услуг организатор закупа создает комиссию и определяет секретаря комиссии.</w:t>
        <w:br/>
        <w:t>      В состав комиссии входят председатель, заместитель председателя и члены комиссии. Во время отсутствия председателя его функции выполняет лицо, замещающее его. Общее количество членов комиссии должно составлять нечетное число и быть не менее пяти человек, один из которых является представителем общественной организации.</w:t>
        <w:br/>
        <w:t>      Председателем комиссии должно быть определено должностное лицо, уровнем не ниже заместителя первого руководителя организатора закупа.</w:t>
        <w:br/>
        <w:t>      Председатель комиссии:</w:t>
        <w:br/>
        <w:t>      1) планирует работу и руководит деятельностью комиссии;</w:t>
        <w:br/>
        <w:t>      2) председательствует на заседаниях комиссии;</w:t>
        <w:br/>
        <w:t>      3) осуществляет иные функции, предусмотренные настоящими Правилами.</w:t>
        <w:br/>
        <w:t>      13. Комиссия действует со дня вступления в силу решения о ее создании и прекращает свою деятельность со дня заключения договора по закупу медицинских услуг в рамках оказания ГОБМП.</w:t>
        <w:br/>
        <w:t>      14. Заседание комиссии проводится при условии присутствия простого большинства из общего числа членов комиссии, и оформляется протоколом, который подписывается присутствующими членами комиссии, ее председателем, его заместителем и секретарем комиссии. В случае отсутствия какого-либо члена комиссии в протоколе заседания комиссии указывается причина его отсутствия.</w:t>
        <w:br/>
        <w:t>      15. Решение комиссии принимается открытым голосованием и считается принятым, если за него подано большинство голосов от общего количества присутствующих на заседании членов комиссии. В случае равенства голосов принятым считается решение, за которое проголосовал председатель комиссии или, в случае его отсутствия, лицо замещающее его. В случае несогласия с решением комиссии любой член данной комиссии имеет право на особое мнение, которое должно быть изложено в письменном виде и приложено к протоколу заседания комиссии.</w:t>
        <w:br/>
        <w:t>      16. Организационная деятельность комиссии обеспечивается секретарем комиссии. Секретарь комиссии не является членом комиссии и не имеет права голоса при принятии комиссией решения.</w:t>
        <w:br/>
        <w:t>      Секретарь комиссии определяется из числа должностных лиц структурного подразделения организатора закупа, ответственного за организацию и проведение закупа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6. Разработка, согласование и утверждение документации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7. Организатор закупа для определения условий и порядка проведения закупа разрабатывает документацию.</w:t>
        <w:br/>
        <w:t>      18. Документация должна содержать:</w:t>
        <w:br/>
        <w:t>      1) перечень документов, представляемых потенциальным поставщиком в подтверждение его соответствия общим и специальным квалификационным требованиям:</w:t>
        <w:br/>
        <w:t>      нотариально засвидетельствованную копию свидетельства о государственной регистрации (перерегистрации) юридического лица, копию удостоверения личности или паспорта (для физического лица);</w:t>
        <w:br/>
        <w:t>      нотариально засвидетельствованную копию документа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 (для физического лица);</w:t>
        <w:br/>
        <w:t>      нотариально засвидетельствованную копию Устава (в случае если в Уставе не указан состав учредителей, участников или акционеров, также предоставляется выписка из реестра держателей акций или выписка о составе учредителей, участников или нотариально засвидетельствованная копия учредительного договора);</w:t>
        <w:br/>
        <w:t>      нотариально засвидетельствованную копию статистической карточки (в случае, если потенциальный поставщик не является резидентом Республики Казахстан, то представление нотариально засвидетельствованной копии статистической карточки не требуется);</w:t>
        <w:br/>
        <w:t>      в случае, если потенциальный поставщик не является резидентом Республики Казахстан и не зарегистрирован в качестве налогоплательщика Республики Казахстан, то представляется оригинал или нотариально засвидетельствованная копия справки налогового органа Республики Казахстан о том, что данный потенциальный поставщик - нерезидент Республики Казахстан и не состоит на налоговом учете;</w:t>
        <w:br/>
        <w:t>      нотариально засвидетельствованные копии лицензий и/или патентов, свидетельств, сертификатов, дипломов, других документов, подтверждающих право потенциального поставщика на оказание услуг;</w:t>
        <w:br/>
        <w:t>      оригинал справки об отсутствии (наличии) налоговой задолженности налогоплательщика, задолженности по обязательным пенсионным взносам и социальным отчислениям по Республике Казахстан, выданной не позднее одного месяца, предшествующего дате представления заявки, за исключением случаев, когда срок уплаты отсрочен в соответствии с законодательными актами Республики Казахстан, заверяется подписью руководителя либо заместителя руководителя и печатью данного налогового органа;</w:t>
        <w:br/>
        <w:t>      сведения о квалификации потенциального поставщика с указанием квалификации и стажа работы по специальности персонала, объемов и видов медицинских услуг, оказанных за последние три года, количества профильных коек (для организаций, оказывающих стационарную помощь), наличия оборудования для оказания медицинских услуг при заболеваниях, требующих специальных методов диагностики и лечения, и использования сложных технологий;</w:t>
        <w:br/>
        <w:t>      документы, подтверждающие наличие у потенциального поставщика двухнедельного запаса материальных ресурсов (лекарственных средств, продуктов питания) для оказания услуг со дня определения его поставщиком услуг до получения оплаты, предусмотренных условиями договора о закупе;</w:t>
        <w:br/>
        <w:t>      2) перечень закупаемых видов медицинских услуг;</w:t>
        <w:br/>
        <w:t>      3) наименование и местонахождение организатора закупа;</w:t>
        <w:br/>
        <w:t>      4) проект договора о закупе медицинских услуг по оказанию ГОБМП (приложение 1);</w:t>
        <w:br/>
        <w:t>      5) образец заявки на участие в закупе медицинских услуг по оказанию ГОБМП в соответствии с приложением 2 к настоящим Правилам;</w:t>
        <w:br/>
        <w:t>      6) описание всех критериев, на основе которых будет определяться поставщик;</w:t>
        <w:br/>
        <w:t>      7) порядок, способ, место и окончательный срок представления заявок на участие;</w:t>
        <w:br/>
        <w:t>      8) способы, с помощью которых потенциальные поставщики могут запрашивать разъяснения по содержанию документации, а также место, дату и время проведения встречи с потенциальными поставщиками по разъяснению положений документации;</w:t>
        <w:br/>
        <w:t>      9) место, дату и время рассмотрения заявок на участие;</w:t>
        <w:br/>
        <w:t>      10) сведения об объемах средств, выделенных для закупа услуг;</w:t>
        <w:br/>
        <w:t>      11) электронный адрес интернет-ресурса Заказчика, на котором планируется размещать информацию, подлежащую опубликованию.</w:t>
        <w:br/>
        <w:t>      19. Документация, разработанная организатором закупа медицинских услуг, утверждается первым руководителем Администратора или его заместителем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7. Содержание и представление заявок на участие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20. Заявка на участие является формой выражения согласия потенциального поставщика, претендующего на участие, оказать услугу в соответствии с требованиями и условиями, предусмотренными документацией.</w:t>
        <w:br/>
        <w:t>      21. Заявка на участие, представляемая потенциальным поставщиком организатору закупа должна содержать перечень и объемы предлагаемых медицинских услуг по оказанию ГОБМП (включая пропускную способность), документы, представляемые потенциальным поставщиком в подтверждение соответствия его общим и специальным квалификационным требованиям.</w:t>
        <w:br/>
        <w:t>      22. Заявка на участие должна быть отпечатана или написана несмываемыми чернилами и представляется потенциальным поставщиком организатору закупа медицинских услуг в прошитом виде, с пронумерованными страницами и последняя страница заверяется его подписью и печатью (для физического лица, если таковая имеется)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8. Рассмотрение заявок на участие, оценка рассматриваемых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заявок, определение поставщиков и заключение договора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23. Комиссия рассматривает заявки на участие и принимает решения о допуске потенциальных поставщиков к участию и об итогах в течение трех рабочих дней со дня истечения окончательного срока представления заявок.</w:t>
        <w:br/>
        <w:t>      Протокол о допуске к участию подписывается, полистно парафируется председателем и всеми присутствующими на заседании членами комиссии, а также секретарем комиссии не позднее двух рабочих дней со дня принятия решения о допуске потенциальных поставщиков к участию (признания участниками). К протоколу о допуске к участию могут быть при наличии приложены экспертное заключение либо особое мнение члена комиссии, особое мнение эксперта (члена экспертной комиссии).</w:t>
        <w:br/>
        <w:t>      24. Не позднее одного рабочего дня со дня принятия заявок на участие секретарь комиссии:</w:t>
        <w:br/>
        <w:t>      1) согласовывает с председателем, а в случае его отсутствия с заместителем председателя комиссии, дату и время проведения заседания комиссии по рассмотрению заявок на участие;</w:t>
        <w:br/>
        <w:t>      2) уведомляет членов комиссии о дате и времени проведения заседания комиссии по рассмотрению заявок на участие;</w:t>
        <w:br/>
        <w:t>      3) предоставляет на рассмотрение комиссии документы, подтверждающие соответствие потенциального поставщика квалификационным требованиям, предусмотренным документацией.</w:t>
        <w:br/>
        <w:t>      25. Заседания комиссии по рассмотрению заявок проводятся в присутствии простого большинства членов такой комиссии.</w:t>
        <w:br/>
        <w:t>      26. Не допускается рассмотрение заявок на участие без проведения заседания комиссии.</w:t>
        <w:br/>
        <w:t>      27. Комиссия:</w:t>
        <w:br/>
        <w:t>      1) рассматривает на предмет полноты и надлежащего оформления пакеты документов, составляющие заявки потенциальных поставщиков на участие;</w:t>
        <w:br/>
        <w:t>      2) определяет потенциальных поставщиков, представивших неполный перечень документов и (или) представивших ненадлежащим образом оформленные документы;</w:t>
        <w:br/>
        <w:t>      3) в письменной форме запрашивает у потенциальных поставщиков, представивших заявку на участие, материалы и разъяснения в связи с их заявками с тем, чтобы облегчить рассмотрение, оценку и сопоставление заявок на участие;</w:t>
        <w:br/>
        <w:t>      4) с целью уточнения сведений, содержащихся в заявках на участие, в письменной форме запрашивает необходимую информацию у соответствующих государственных органов, физических и юридических лиц. Не допускаются запросы и иные действия комиссии, связанные с приведением заявки на участие в соответствие с требованиями документации. Под приведением заявки на участие в соответствие с требованиями документации понимаются действия комиссии, направленные на дополнение заявки на участие недостающими документами, замены документов, представленных в заявке на участие, приведение в соответствие путем исправления ненадлежащим образом оформленных документов;</w:t>
        <w:br/>
        <w:t>      5) определяет потенциальных поставщиков, которые соответствуют квалификационным и иным требованиям документации, и признает их участниками закупа.</w:t>
        <w:br/>
        <w:t>      28. По результатам заседания комиссии по оценке и сопоставлению представленных на рассмотрение заявок:</w:t>
        <w:br/>
        <w:t>      председатель, а в случае его отсутствия заместитель председателя комиссии в день проведения оценки и сопоставления заявок:</w:t>
        <w:br/>
        <w:t>      оглашает лицам, присутствующим на заседании комиссии результаты проведенного закупа услуг и объявляет присутствующим о допущенных к закупу потенциальных поставщиках и поставщиках услуг;</w:t>
        <w:br/>
        <w:t>      выдает письменное уведомление лицам, признанным поставщиками услуг, подписанное председателем комиссии либо лицом, исполняющим его обязанности;</w:t>
        <w:br/>
        <w:t>      информирует участников либо их уполномоченных представителей о дате, времени и месте предоставления копии протокола об итогах проведенного закупа услуг.</w:t>
        <w:br/>
        <w:t>      29. Организатор закупа в течение двух рабочих дней со дня подведения итогов комиссией уведомляет потенциальных поставщиков о результатах закупа.</w:t>
        <w:br/>
        <w:t>      30. Организатор закупа в течение трех рабочих дней со дня подведения итогов комиссией направляет потенциальным поставщикам подписанные договора о закупе. Поставщики в течение трех рабочих дней с момента получения подписанного договора о закупе, подписывают его. Если потенциальный поставщик, признанный официальным поставщиком, не подписывает договор в течение этого срока, он считается уклонившимся от подписания договора и организатор закупа вправе распределить объемы закупаемых у него услуг между другими поставщиками.</w:t>
        <w:br/>
        <w:t>      31. Договор о закупе вступает в силу с момента подписания его уполномоченными представителями сторон, если иное не предусмотрено законодательными актами Республики Казахстан.</w:t>
        <w:br/>
        <w:t>      32. Заказчик заключает договоры с поставщиками, перечень которых определен по результатам работы Комиссии, которая распределяет объемы медицинских услуг по оказанию ГОБМП между ними в соответствии с их пропускной способностью и заявленными объемами медицинских услуг.</w:t>
        <w:br/>
        <w:t>      33. Преимущественное право на заключение договоров по оказанию ГОБМП имеют аккредитованные организации здравоохранения.</w:t>
        <w:br/>
        <w:t>      34. При наличии двух и более потенциальных поставщиков, один из которых является нерезидентом Республики Казахстан, предпочтение отдается отечественному потенциальному поставщику.</w:t>
        <w:br/>
        <w:t>      35. При наличии единственной медицинской организации в административно-территориальной единице Заказчик принимает решение о закупе медицинских услуг у данной медицинской организации при условии соответствия ее общим и специальным квалификационным требованиям.</w:t>
        <w:br/>
        <w:t>      36. Список поставщиков, с которыми заключены договоры, с указанием перечня, оказываемых ими медицинских услуг, публикуется в периодическом печатном издании, выпускаемом не реже трех раз в неделю и распространяемом на территории соответствующей области, а также на интернет-ресурсе Заказчика.</w:t>
        <w:br/>
        <w:t>      Договоры с поставщиками заключаются в пределах средств, выделенных Администратору согласно плану финансирования Администратора бюджетной программы по обязательствам на соответствующий финансовый год.</w:t>
        <w:br/>
        <w:t>      37. Оплата за оказанный объем медицинских услуг осуществляется с учетом контроля качества и объема медицинских услуг по оказанию ГОБМП, согласно предоставленным поставщиком счетам-реестрам и подписанным поставщиком и Заказчиком актам выполненных работ, в порядке, определяемом уполномоченным органом.</w:t>
        <w:br/>
        <w:t>      Счета-реестры представляются поставщиком Заказчику ежедекадно и в виде свода по итогам работы за месяц.</w:t>
        <w:br/>
        <w:t>      Сумма договоров с поставщиками корректируется Заказчиком по результатам контроля качества и объема медицинских услуг по оказанию ГОБМП посредством применения мер экономического воздействия по перечню, определяемому уполномоченным органом.</w:t>
      </w:r>
    </w:p>
    <w:p>
      <w:pPr>
        <w:pStyle w:val="Style15"/>
        <w:jc w:val="right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Приложение 1          </w:t>
        <w:br/>
        <w:t xml:space="preserve">к Правилам осуществления   </w:t>
        <w:br/>
        <w:t xml:space="preserve">закупа медицинских услуг по  </w:t>
        <w:br/>
        <w:t xml:space="preserve">оказанию гарантированного   </w:t>
        <w:br/>
        <w:t>объема бесплатной медицинской</w:t>
        <w:br/>
        <w:t xml:space="preserve">помощи            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Типовой договор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на оказание медицинских услуг в рамках гарантированного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объема бесплатной медицинской помощи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______________________                  "____" ________ 20__ г.</w:t>
        <w:br/>
        <w:t>        (местонахождение)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______________________________________________________________,</w:t>
        <w:br/>
        <w:t>      (полное наименование Заказчика) именуемый (ое)(ая) в дальнейшем</w:t>
        <w:br/>
        <w:t>"Заказчик", в лице</w:t>
        <w:br/>
        <w:t>____________________________________________________________________,</w:t>
        <w:br/>
        <w:t>       (должность, фамилия, имя, отчество уполномоченного лица)</w:t>
        <w:br/>
        <w:t>действующий на основании ___________________________________________,</w:t>
        <w:br/>
        <w:t>с одной стороны и __________________________________________________,</w:t>
        <w:br/>
        <w:t>                (полное наименование Поставщика, независимо от формы</w:t>
        <w:br/>
        <w:t>собственности) ______________________ именуемый(ое)(ая) в дальнейшем</w:t>
        <w:br/>
        <w:t>"Поставщик", в лице ________________________________________________,</w:t>
        <w:br/>
        <w:t>            (должность, фамилия, имя, отчество уполномоченного лица)</w:t>
        <w:br/>
        <w:t>действующего на основании __________________________________________,</w:t>
        <w:br/>
        <w:t>                                 (Устава, Положения и т.п.)</w:t>
        <w:br/>
        <w:t>с другой стороны, а в дальнейшем совместно именуемые "Стороны",</w:t>
        <w:br/>
        <w:t>заключили настоящий Типовой договор на оказание медицинских услуг в</w:t>
        <w:br/>
        <w:t>рамках гарантированного объема бесплатной медицинской помощи (далее -</w:t>
        <w:br/>
        <w:t>Договор) о нижеследующем: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1. Предмет Договора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.1. Заказчик поручает, а Поставщик принимает на себя обязательства по оказанию медицинских услуг в рамках гарантированного объема бесплатной медицинской помощи (далее - услуги) согласно видам и формам медицинской помощи.</w:t>
        <w:br/>
        <w:t>      1.2. Сумма Договора на _________ год составляет ________ тенге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2. Порядок расчета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2.1. Заказчик оплачивает Поставщику за фактически оказанную медицинскую помощь в пределах средств, предусмотренных планами финансирования бюджетных программ (подпрограмм) по обязательствам и платежам администратора бюджетных программ.</w:t>
        <w:br/>
        <w:t>      2.2. Заказчик осуществляет оплату (возмещение затрат) Поставщику по медико-экономическим тарифам, утвержденным уполномоченным органом.</w:t>
        <w:br/>
        <w:t>      2.3. Оплата осуществляется ежемесячно, в соответствии с актом выполненных работ, с учетом результатов контроля качества и объема оказанной медицинской помощи проведенного территориальными подразделениями Комитетов оплаты медицинских услуг и по контролю медицинской и фармацевтической деятельности Министерства здравоохранения Республики Казахстан (далее - Комитеты).</w:t>
        <w:br/>
        <w:t>      2.4. Допускается авансирование Поставщика в размере не более 30 (тридцати) процентов от общей суммы Договора на основании представленной заявки поставщика услуг с указанием планируемого распределения суммы аванса.</w:t>
        <w:br/>
        <w:t>      2.5. Сумма Договора подлежит корректировке с учетом фактически оказанного объема медицинской помощи и результатов экспертизы объема и контроля качества медицинской помощи при ее проведении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3. Обязанности Сторон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3.1. Поставщик обязан:</w:t>
        <w:br/>
        <w:t>      оказывать гражданам медицинские услуги в рамках гарантированного объема бесплатной медицинской помощи;</w:t>
        <w:br/>
        <w:t>      предоставлять гражданам информацию о перечне, объеме и условиях оказания гарантированного объема бесплатной медицинской помощи;</w:t>
        <w:br/>
        <w:t>      обеспечивать формирование персонифицированной базы данных больных, пролеченных в организациях здравоохранения, оказывающих стационарную (стационарозамещающую) помощь и ежедневную передачу в МИАЦ соответствующей области (столицы, города республиканского значения) на электронных (бумажных) носителях ежедневно с нарастающим итогом;</w:t>
        <w:br/>
        <w:t>      предоставлять ежедекадно заказчику счета-реестры;</w:t>
        <w:br/>
        <w:t>      предоставлять Заказчику всю необходимую медицинскую и финансовую документацию, необходимую для проведения проверки исполнения настоящего Договора;</w:t>
        <w:br/>
        <w:t>      предоставлять Комитетам необходимую документацию для проведения контроля качества и объема фактически оказанной медицинской помощи;</w:t>
        <w:br/>
        <w:t>      осуществлять расходование средств авансирования строго в соответствии с заявленными направлениями и сроками по форме, определяемой организатором закупа в документации;</w:t>
        <w:br/>
        <w:t>      3.2. Заказчик обязуется:</w:t>
        <w:br/>
        <w:t>      своевременно производить возмещение затрат Поставщика за оказанную медицинскую помощь;</w:t>
        <w:br/>
        <w:t>      обеспечить Поставщика необходимыми нормативными документами, регламентирующими его работу в рамках настоящего Договора;</w:t>
        <w:br/>
        <w:t>      проводить необходимые организационные мероприятия, направленные на информирование населения по вопросам предоставления гарантированного объема бесплатной медицинской помощи в Республике Казахстан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4. Ответственность Сторон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4.1. Поставщик несет ответственность:</w:t>
        <w:br/>
        <w:t>      за допущенные случаи нарушения по предоставлению населению гарантированного объема бесплатной медицинской помощи (оказание медицинских услуг ненадлежащего объема и качества, взимание с платы с граждан за услуги, входящие в гарантированный объем бесплатной медицинской помощи) в соответствии с законодательством Республики Казахстан;</w:t>
        <w:br/>
        <w:t>      за целевое и своевременное использование средств авансирования;</w:t>
        <w:br/>
        <w:t>      за нецелевое использование средств, полученных от Заказчика в порядке установленном законодательством.</w:t>
        <w:br/>
        <w:t>      4.2. Заказчик несет ответственность за своевременное перечисление денежных средств на возмещение затрат Поставщику за фактически оказанные объемы медицинской помощи в соответствии с законодательством Республики Казахстан.</w:t>
        <w:br/>
        <w:t>      4.3. Нарушение условий Договора по оказанию медицинской помощи со стороны Поставщика может привести к следующим санкциям, возлагаемым на него: аннулирование Договора или выплата неустойки в размере __________ от суммы Договора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5. Изменение и расторжение Договора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5.1. Условия настоящего Договора могут быть изменены и дополнены по письменному соглашению Сторон.</w:t>
        <w:br/>
        <w:t>      5.2. О намерении досрочного прекращения Договора Стороны обязаны уведомить друг друга не менее чем за 30 (тридцать) дней до предполагаемой даты прекращения Договора.</w:t>
        <w:br/>
        <w:t>      5.3. За нарушение условий Договора Заказчик в одностороннем порядке может расторгнуть настоящий Договор, направив Поставщику письменное уведомление о невыполнении обязательств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6. Форс-мажор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6.1. При возникновении форс-мажорных обстоятельств Поставщик должен незамедлительно направить Заказчику письменное уведомление о таких обстоятельствах и их причинах.</w:t>
        <w:br/>
        <w:t>      6.2. К форс-мажорным обстоятельствам относятся события, неподвластные контролю со стороны поставщика, не связанные с его просчетом или небрежностью и имеющие непредвиденный характер. Такие события могут включать, но не ограничиваться действиями, такими как: военные действия, природные или стихийные бедствия, эпидемия, карантин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7. Заключительные положения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7.1. Ни одна из Сторон не имеет права передавать свои обязательства по настоящему Договору третьей стороне без письменного согласия другой Стороны.</w:t>
        <w:br/>
        <w:t>      7.2. Настоящий Договор составлен в двух экземплярах, имеющих одинаковую юридическую силу, один экземпляр находится у Заказчика, другой - у Поставщика.</w:t>
        <w:br/>
        <w:t>      7.3. Настоящий Договор вступает в силу со дня регистрации в территориальном органе Комитета казначейства Министерства финансов Республики Казахстан и действует до "____" ________ 20__ года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Адреса и реквизиты Сторон:</w:t>
        <w:br/>
        <w:t>                         ____________________</w:t>
      </w:r>
    </w:p>
    <w:p>
      <w:pPr>
        <w:pStyle w:val="Style15"/>
        <w:jc w:val="right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Приложение 2          </w:t>
        <w:br/>
        <w:t xml:space="preserve">к Правилам осуществления   </w:t>
        <w:br/>
        <w:t xml:space="preserve">закупа медицинских услуг по  </w:t>
        <w:br/>
        <w:t xml:space="preserve">оказанию гарантированного   </w:t>
        <w:br/>
        <w:t>объема бесплатной медицинской</w:t>
        <w:br/>
        <w:t xml:space="preserve">помощи            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Заявка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на участие в закупе медицинских услуг по оказанию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гарантированного объема бесплатной медицинской помощи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Организатору закупа</w:t>
        <w:br/>
        <w:t>      От ___________________________________________________________</w:t>
        <w:br/>
        <w:t>         (указывается полное наименование потенциального поставщика)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. Сведения о юридическом лице, претендующем на участие в закупе (потенциального поставщика):</w:t>
        <w:br/>
        <w:t>      1) Юридический, почтовый адрес и контактные телефоны потенциального поставщика;</w:t>
        <w:br/>
        <w:t>      2) Банковские реквизиты юридического лица (РНН, БИК, ИИК), а также полное наименование и адрес банка или его филиала, в котором юридическое лицо обслуживается;</w:t>
        <w:br/>
        <w:t>      3) Ф.И.О. первого руководителя юридического лица.</w:t>
        <w:br/>
        <w:t xml:space="preserve">      2. __________________________ (указывается полное наименование юридического лица) настоящей заявкой выражает желание принять участие в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закупках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 медицинских услуг по оказанию гарантированного объема бесплатной медицинской помощи в качестве потенциального поставщика и выражает согласие осуществить услуги в соответствии с требованиями и условиями, предусмотренными настоящими Правилами.</w:t>
        <w:br/>
        <w:t>      3. Потенциальный поставщик настоящей заявкой подтверждает отсутствие нарушений ограничений, предусмотренных настоящими Правилами.</w:t>
        <w:br/>
        <w:t>      4. Потенциальный поставщик подтверждает, что он ознакомлен с Правилами и осведомлен об ответственности за предоставление организатору конкурса и комиссии недостоверных сведений о своей правомочности, квалификации, качественных и иных характеристиках оказываемых услуг, соблюдении им авторских и смежных прав, а также иных ограничений, предусмотренных действующим законодательством Республики Казахстан.</w:t>
        <w:br/>
        <w:t>      Потенциальный поставщик принимает на себя полную ответственность за предоставление в данной заявке на участие в закупе и прилагаемых к ней документах таких недостоверных сведений.</w:t>
        <w:br/>
        <w:t>      5. Настоящая заявка действует в течение ____ дней.</w:t>
        <w:br/>
        <w:t>      6. До момента заключения Договора о закупках медицинских услуг в рамках гарантированного объема бесплатной медицинской помощи настоящая заявка на участие в закупе вместе с Вашим уведомлением о признании ее выигравшей будет выполнять роль обязательного договора между нами.</w:t>
        <w:br/>
        <w:t>      _________________________________</w:t>
        <w:br/>
        <w:t>      ___________________/____________/</w:t>
        <w:br/>
        <w:t>      (Должность, Ф.И.О. первого руководителя либо его заместителя юридического лица - потенциального поставщика и его подпись)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Дата заполнения ________________</w:t>
        <w:br/>
        <w:t>      М.П.</w:t>
      </w:r>
    </w:p>
    <w:p>
      <w:pPr>
        <w:pStyle w:val="Normal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n Courier New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44:00Z</dcterms:created>
  <dc:creator>ostopnik</dc:creator>
  <dc:description/>
  <cp:keywords/>
  <dc:language>en-US</dc:language>
  <cp:lastModifiedBy>ostopnik</cp:lastModifiedBy>
  <dcterms:modified xsi:type="dcterms:W3CDTF">2009-12-10T12:44:00Z</dcterms:modified>
  <cp:revision>3</cp:revision>
  <dc:subject/>
  <dc:title/>
</cp:coreProperties>
</file>